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853"/>
        <w:gridCol w:w="1762"/>
        <w:gridCol w:w="4205"/>
        <w:gridCol w:w="1865"/>
        <w:gridCol w:w="390"/>
        <w:gridCol w:w="658"/>
        <w:gridCol w:w="764"/>
        <w:gridCol w:w="882"/>
      </w:tblGrid>
      <w:tr>
        <w:trPr/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85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1762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420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186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39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53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icolae</w:t>
            </w:r>
          </w:p>
        </w:tc>
        <w:tc>
          <w:tcPr>
            <w:tcW w:w="176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ragoş</w:t>
            </w:r>
          </w:p>
        </w:tc>
        <w:tc>
          <w:tcPr>
            <w:tcW w:w="4205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Radu Greceanu " Slatina</w:t>
            </w:r>
          </w:p>
        </w:tc>
        <w:tc>
          <w:tcPr>
            <w:tcW w:w="1865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escu Doru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Şerban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andru Florian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Radu Greceanu " Slatina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escu Doru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uicescu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andru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Colegiul National "Radu Greceanu " Slatina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ălan Violet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urelaru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in Costel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Radu Greceanu " Slatina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escu Doru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ranciu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hai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\\\"Ion Minulescu \\\" Slatina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ăndărică Mihael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mitrache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Dragos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\"Radu Greceanu \" Slatina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n Violet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mitru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bert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Radu Greceanu " Slatina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ălan Violet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ngana Niculescu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andru Mihai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Radu Greceanu " Slatina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escu Doru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teşică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ulian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Radu Greceanu " Slatina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ălan Violet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a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onuţ Cristian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Radu Greceanu " Slatina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escu Doru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asiliu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alentin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Radu Greceanu " Slatina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ălan Violet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8:00Z</dcterms:created>
  <dc:creator>Roxana COSTACHE</dc:creator>
  <dc:description/>
  <cp:keywords/>
  <dc:language>en-US</dc:language>
  <cp:lastModifiedBy>Roxana COSTACHE</cp:lastModifiedBy>
  <dcterms:modified xsi:type="dcterms:W3CDTF">2010-09-29T13:29:00Z</dcterms:modified>
  <cp:revision>1</cp:revision>
  <dc:subject/>
  <dc:title>Nume</dc:title>
</cp:coreProperties>
</file>